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昌国际烟草有限公司天昌复烤厂质检、试验检测设备（叶型检测设备）采购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更公告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shd w:fill="FFFFFF" w:val="clear"/>
        </w:rPr>
        <w:t>一、项目基本情况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（一）项目名称：天昌国际烟草有限公司天昌复烤厂质检、试验检测设备（叶型检测设备）采购项目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（二）项目编号：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FFFFF" w:val="clear"/>
        </w:rPr>
        <w:t>HNWX2019029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 xml:space="preserve">号   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（三）采购方式：公开招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shd w:fill="FFFFFF" w:val="clear"/>
        </w:rPr>
        <w:t>二、更正事项及内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由于采购人工作时间冲突，现将响应文件提交截止时间及开标时间变更为：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FFFFF" w:val="clear"/>
        </w:rPr>
        <w:t>2019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日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时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FFFFF" w:val="clear"/>
        </w:rPr>
        <w:t>0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分整（北京时间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其它内容不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三、联系方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招标人：天昌国际烟草有限公司天昌复烤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地 址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FFFFF" w:val="clear"/>
        </w:rPr>
        <w:t xml:space="preserve">: 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 xml:space="preserve">许昌市解放路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 xml:space="preserve">联系人：胡先生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电话：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FFFFF" w:val="clear"/>
        </w:rPr>
        <w:t>0374-3156213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招标代理：河南省伟信招标管理咨询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地 址：许昌市东城区永丰新城国际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号楼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楼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 xml:space="preserve">联系人：廖女士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  <w:shd w:fill="FFFFFF" w:val="clear"/>
        </w:rPr>
        <w:t>电话：</w:t>
      </w:r>
      <w:r>
        <w:rPr>
          <w:rFonts w:cs="Arial" w:ascii="宋体;SimSun" w:hAnsi="宋体;SimSun"/>
          <w:color w:val="000000"/>
          <w:kern w:val="0"/>
          <w:sz w:val="30"/>
          <w:szCs w:val="30"/>
          <w:shd w:fill="FFFFFF" w:val="clear"/>
        </w:rPr>
        <w:t>0374-21219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49:00Z</dcterms:created>
  <dc:creator>河南省伟信招标管理咨询有限公司:包勇</dc:creator>
  <dc:description/>
  <cp:keywords/>
  <dc:language>en-US</dc:language>
  <cp:lastModifiedBy>河南省伟信招标管理咨询有限公司:包勇</cp:lastModifiedBy>
  <dcterms:modified xsi:type="dcterms:W3CDTF">2019-11-15T03:01:00Z</dcterms:modified>
  <cp:revision>2</cp:revision>
  <dc:subject/>
  <dc:title/>
</cp:coreProperties>
</file>