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  <w:lang w:eastAsia="zh-CN"/>
        </w:rPr>
        <w:t>河南省恒盛粮业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  <w:lang w:eastAsia="zh-CN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  <w:lang w:eastAsia="zh-CN"/>
        </w:rPr>
        <w:t>年控温储粮及隔热密闭性改造项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  <w:lang w:val="en-US" w:eastAsia="zh-CN"/>
        </w:rPr>
        <w:t>中标结果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河南俭慈工程管理有限公司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河南省恒盛粮业有限公司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的委托，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河南省恒盛粮业有限公司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控温储粮及隔热密闭性改造项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进行公开招标，按规定程序进行了开标、评标、定标，现将本次项目中标结果公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一、招标项目名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河南省恒盛粮业有限公司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控温储粮及隔热密闭性改造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二、项目概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/>
        </w:rPr>
        <w:t>2.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建设地点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信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商水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资金来源：财政资金（河南省粮食质量监管专项资金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/>
        </w:rPr>
        <w:t>2.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质量要求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满足国家施工及质量验收规范合格标准及招标文件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/>
        </w:rPr>
        <w:t>2.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计划工期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历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三、公告发布媒体及时间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公告发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媒体：《中国招标投标公共服务平台》、《阳光易招电子招标投标交易平台》、《河南省电子招投标公共服务平台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告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四、评标信息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评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评标地点：“阳光易招”公共资源交易平台评标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五、中标结果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郑州米粮电子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投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标报价：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37957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计划工期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历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质量要求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满足国家施工及质量验收规范合格标准及招标文件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六、联系方式：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招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标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人：河南省恒盛粮业有限公司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联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系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人：竟先生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 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联系电话：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13676997886  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地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址：郑州市金水区花园路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号天丰大厦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招标代理机构：河南俭慈工程管理有限公司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地址：郑州市郑东新区中兴路七里河北路中豪汇景湾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号楼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单元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号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联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系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人：武静伟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联系电话：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0371-63225888/15938790555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传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真：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123</dc:creator>
  <dc:description/>
  <dc:language>en-US</dc:language>
  <cp:lastModifiedBy>小小太阳</cp:lastModifiedBy>
  <dcterms:modified xsi:type="dcterms:W3CDTF">2020-06-28T0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