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中标清单</w:t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61925</wp:posOffset>
            </wp:positionV>
            <wp:extent cx="546735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right="-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8175</wp:posOffset>
            </wp:positionV>
            <wp:extent cx="5495925" cy="417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714375</wp:posOffset>
            </wp:positionV>
            <wp:extent cx="4829175" cy="6391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2381250</wp:posOffset>
            </wp:positionV>
            <wp:extent cx="5019675" cy="590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tllin</dc:creator>
  <dc:description/>
  <cp:keywords/>
  <dc:language>en-US</dc:language>
  <cp:lastModifiedBy>wkz</cp:lastModifiedBy>
  <dcterms:modified xsi:type="dcterms:W3CDTF">2020-06-01T09:02:00Z</dcterms:modified>
  <cp:revision>5</cp:revision>
  <dc:subject/>
  <dc:title/>
</cp:coreProperties>
</file>