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中储片区一期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地块及二期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地块地表清理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中标结果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大洲设计咨询集团有限公司受郑州市管城建设开发有限公司的委托，就中储片区一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地块及二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地块地表清理项目进行公开招标，并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发布了中标候选人公示，现就本次招标项目的中标结果公布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一、项目概况与招标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工程名称：中储片区一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地块及二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地块地表清理项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招标单位：郑州市管城建设开发有限公司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建设地点及规模：航海东路南、豫英路西、城东路东、志诚街北，总投资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5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招标范围：招标文件、工程量清单及招标补充文件（如有）的所有工程施工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历天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标段划分：本项目共分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个施工标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质量要求：合格满足文物勘探及甲方相关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二、中标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中标人：河南汇顺建筑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4580669.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项目经理：赵东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注册执业资格证书及证号：二级建造师   豫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4114145593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质量标准：合格满足文物勘探及甲方相关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地址：河南省郑州市金水区金水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中州国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10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三、公示发布媒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本次公告在《阳光易招公共资源交易平台》、《河南省电子招标投标公共服务平台》、《中国采购与招标网》上同时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招标人：郑州市管城建设开发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地  址：郑州市管城回族区正商华祥国际大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联系人：胡女士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电  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0371-6797001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招标代理机构：大洲设计咨询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联系地址：郑州高新技术产业开发区创业中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楼四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B4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联 系 人：王先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0371-8655039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邮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:jsdzhngs@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/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                             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960" w:right="86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Arial Rounded MT Bold" w:hAnsi="Calibri;Arial Rounded MT Bold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9:10Z</dcterms:created>
  <dc:creator>超女</dc:creator>
  <dc:description/>
  <dc:language>en-US</dc:language>
  <cp:lastModifiedBy>超女</cp:lastModifiedBy>
  <cp:lastPrinted>2021-08-25T09:13:00Z</cp:lastPrinted>
  <dcterms:modified xsi:type="dcterms:W3CDTF">2021-08-30T03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703468BA0457DAA35EC6321277BB7</vt:lpwstr>
  </property>
  <property fmtid="{D5CDD505-2E9C-101B-9397-08002B2CF9AE}" pid="3" name="KSOProductBuildVer">
    <vt:lpwstr>2052-11.1.0.10700</vt:lpwstr>
  </property>
</Properties>
</file>