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章光大厦改造项目提升工程施工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河南信裕晟恒工程管理咨询有限公司受招标人的委托，就章光大厦改造项目提升工程施工进行公开招标，按规定程序进行了开标、评标、定标，现就本次招标的中标结果公布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firstLine="44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目名称：章光大厦改造项目提升工程施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44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H-GC-GK-2023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44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招标公告发布日期及媒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在《中国招标投标公共服务平台》《河南省电子招标投标公共服务平台》《阳光易招公共资源交易平台》网站上发布网上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评标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标地点：阳光招标采购交易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五、结果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中标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河南金岱鼎丰建设工程有限公司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投标报价：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898139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投标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历天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投标质量：工程质量符合国家、行业现行规范和标准，达到合格工程标准，满足发包人要求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目经理：杨尚辉       证书级别：贰级          证书编号：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411617182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六、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招标人：郑州建中美豫酒店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地址：河南省郑州市管城回族区商城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章光大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胡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0371-679700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招标代理机构：河南信裕晟恒工程管理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地址：河南省郑州市西四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企业公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牛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0371- 67118936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7:13Z</dcterms:created>
  <dc:creator>Administrator</dc:creator>
  <dc:description/>
  <dc:language>en-US</dc:language>
  <cp:lastModifiedBy>ZYL</cp:lastModifiedBy>
  <dcterms:modified xsi:type="dcterms:W3CDTF">2023-07-31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A0DD31BE4EA0B6EEA54E2545F1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