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郑州市动物园（郑州市犬只收容站）饲料采购项目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项目编号：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JHZB2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项目名称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郑州市动物园（郑州市犬只收容站）饲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采购方式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公告发布日期：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01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评审日期：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二、成交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 xml:space="preserve">成交单位：河南惠之民市场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地址：河南省郑州市惠济区花园路与北四环交叉口西南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成交价（折扣率）：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99.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 xml:space="preserve">质量要求：国家标准 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供货地点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服务期限：合同签订之日起至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评审专家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许中华、李沛、陈春生（采购人代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代理服务收费标准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及金额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TW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河南省招标投标协会豫招协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招标代理收费规定，由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人在领取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通知书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缴纳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代理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收费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22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成交公告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发布的媒介及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成交公告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本次成交公告在《中国招标投标公共服务平台》、《阳光易招公共资源交易平台》、《中国采购与招标网》上发布。成交公告期限为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六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本项目成交公告发布之日同时向成交人发出成交通知书。各有关当事人对评标结果如有异议者，可以在成交公告结束之日起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个工作日内，以书面形式向采购人或采购代理机构提出质疑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加盖单位公章且法定代表人签字，并附带相应的证明材料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名称：郑州市动物园（郑州市犬只收容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地址：郑州市金水区花园路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03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人：刘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5838328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 xml:space="preserve">名称：河南景鸿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地址：郑州市金水区郑汴路建业路交叉口永恒名座大厦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楼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504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人：田永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8137378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人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田永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8137378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发布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日期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>202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年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 xml:space="preserve">04 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月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color w:val="FFFFFF"/>
      <w:sz w:val="20"/>
      <w:shd w:fill="048FD2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16">
    <w:name w:val="hover16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Iconds1">
    <w:name w:val="icon_ds1"/>
    <w:basedOn w:val="Style13"/>
    <w:qFormat/>
    <w:rPr>
      <w:b w:val="false"/>
    </w:rPr>
  </w:style>
  <w:style w:type="character" w:styleId="Hover3">
    <w:name w:val="hover3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Fr">
    <w:name w:val="fr"/>
    <w:basedOn w:val="Style13"/>
    <w:qFormat/>
    <w:rPr/>
  </w:style>
  <w:style w:type="character" w:styleId="Iconds">
    <w:name w:val="icon_ds"/>
    <w:basedOn w:val="Style13"/>
    <w:qFormat/>
    <w:rPr>
      <w:b w:val="false"/>
      <w:sz w:val="21"/>
      <w:szCs w:val="21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Xiadan">
    <w:name w:val="xiadan"/>
    <w:basedOn w:val="Style13"/>
    <w:qFormat/>
    <w:rPr>
      <w:shd w:fill="E4393C" w:val="clear"/>
    </w:rPr>
  </w:style>
  <w:style w:type="character" w:styleId="Hover">
    <w:name w:val="hover"/>
    <w:basedOn w:val="Style13"/>
    <w:qFormat/>
    <w:rPr/>
  </w:style>
  <w:style w:type="character" w:styleId="Marginright20">
    <w:name w:val="margin_right20"/>
    <w:basedOn w:val="Style13"/>
    <w:qFormat/>
    <w:rPr/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character" w:styleId="Icongys">
    <w:name w:val="icon_gys"/>
    <w:basedOn w:val="Style13"/>
    <w:qFormat/>
    <w:rPr>
      <w:b w:val="false"/>
      <w:sz w:val="21"/>
      <w:szCs w:val="21"/>
    </w:rPr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Firstchild2">
    <w:name w:val="first-child2"/>
    <w:basedOn w:val="Style13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 w:val="28"/>
    </w:rPr>
  </w:style>
  <w:style w:type="paragraph" w:styleId="Style18">
    <w:name w:val="_Style 1"/>
    <w:basedOn w:val="Normal"/>
    <w:qFormat/>
    <w:pPr>
      <w:spacing w:lineRule="auto" w:line="360"/>
      <w:ind w:firstLine="9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4:03Z</dcterms:created>
  <dc:creator>Administrator</dc:creator>
  <dc:description/>
  <dc:language>en-US</dc:language>
  <cp:lastModifiedBy>李媛媛</cp:lastModifiedBy>
  <dcterms:modified xsi:type="dcterms:W3CDTF">2025-04-15T07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1321296D42EB90CF100816B714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N2ZmY2IwZTFlOTg4MThhZWJiYjIxZDNkYWRiMmQiLCJ1c2VySWQiOiI0MjYwODgzMDYifQ==</vt:lpwstr>
  </property>
  <property fmtid="{D5CDD505-2E9C-101B-9397-08002B2CF9AE}" pid="5" name="commondata">
    <vt:lpwstr>commondata</vt:lpwstr>
  </property>
</Properties>
</file>